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645795</wp:posOffset>
                </wp:positionV>
                <wp:extent cx="7315200" cy="5120640"/>
                <wp:effectExtent l="10795" t="254000" r="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120640"/>
                          <a:chOff x="0" y="0"/>
                          <a:chExt cx="7315200" cy="512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2200" y="414720"/>
                            <a:ext cx="5988600" cy="43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15200" cy="22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lexure" w:hAnsi="Flexure" w:eastAsia="Flexure" w:cs="Flexure"/>
                                  <w:lang w:val="en-US"/>
                                </w:rPr>
                                <w:t>Youth for Christ Ukrain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73144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yfc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17520" y="1659240"/>
                            <a:ext cx="137160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92280"/>
                            <a:ext cx="722196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Flower" w:hAnsi="Flower" w:eastAsia="Flower" w:cs="Flower"/>
                                  <w:lang w:val="en-US"/>
                                </w:rPr>
                                <w:t>Молодежь для Христа Украин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15995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0.85pt;width:576pt;height:403.2pt" coordorigin="1305,1017" coordsize="11520,8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4;top:1670;width:9430;height:6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ue" stroked="t" o:allowincell="f" style="position:absolute;left:1305;top:1017;width:11519;height:34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lexure" w:hAnsi="Flexure" w:eastAsia="Flexure" w:cs="Flexure"/>
                            <w:lang w:val="en-US"/>
                          </w:rPr>
                          <w:t>Youth for Christ Ukraine</w:t>
                        </w:r>
                      </w:p>
                    </w:txbxContent>
                  </v:textbox>
                  <v:path textpathok="t"/>
                  <v:textpath on="t" fitshape="t" string="Youth for Christ Ukraine" style="font-family:&quot;Flexure&quot;;font-size:12pt"/>
                  <v:fill o:detectmouseclick="t" type="solid" color2="yellow"/>
                  <v:stroke color="blue" weight="12600" joinstyle="miter" endcap="flat"/>
                  <w10:wrap type="none"/>
                </v:rect>
                <v:shape id="shape_0" ID="yfc" stroked="f" o:allowincell="f" style="position:absolute;left:6057;top:3630;width:2159;height:20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d4d418" stroked="t" o:allowincell="f" style="position:absolute;left:1305;top:4942;width:11372;height:41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Flower" w:hAnsi="Flower" w:eastAsia="Flower" w:cs="Flower"/>
                            <w:lang w:val="en-US"/>
                          </w:rPr>
                          <w:t>Молодежь для Христа Украина</w:t>
                        </w:r>
                      </w:p>
                    </w:txbxContent>
                  </v:textbox>
                  <v:path textpathok="t"/>
                  <v:textpath on="t" fitshape="t" string="Молодежь для Христа Украина" style="font-family:&quot;Flower&quot;;font-size:12pt"/>
                  <v:fill o:detectmouseclick="t" type="solid" color2="#2b2be7"/>
                  <v:stroke color="#d4d418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exure">
    <w:charset w:val="01"/>
    <w:family w:val="roman"/>
    <w:pitch w:val="default"/>
  </w:font>
  <w:font w:name="Flow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1:11:00Z</dcterms:created>
  <dc:creator>Dima</dc:creator>
  <dc:description/>
  <dc:language>en-US</dc:language>
  <cp:lastModifiedBy>Dima</cp:lastModifiedBy>
  <cp:lastPrinted>1998-05-10T13:05:00Z</cp:lastPrinted>
  <dcterms:modified xsi:type="dcterms:W3CDTF">1998-05-10T09:14:00Z</dcterms:modified>
  <cp:revision>3</cp:revision>
  <dc:subject/>
  <dc:title/>
</cp:coreProperties>
</file>